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la</w:t>
      </w:r>
    </w:p>
    <w:p>
      <w:pPr>
        <w:pStyle w:val="Normal"/>
        <w:jc w:val="both"/>
        <w:rPr/>
      </w:pPr>
      <w:r>
        <w:rPr/>
        <w:t>Výraz pochádza z talianskeho novella – novinka. Je najvyhranenejším epickým žánrom prózy stredného rozsahu. Tvorí medzistupeň medzi malou (bájka, anekdota, vtip) a veľkou epikou (román). Má presne vymedzenú kompozíciu bez väčších odklonov od ústrednej dejovej línie, potláčajú sa pritom opisné zložky, epizódy a podobne, čím sa novela líši aj od poviedky, hoci tieto dva žánre sa často zamieňajú. Novela má bližšie k dramatickému textu aj dobre pripravenou, no nanajvýš neočakávanou pointou, stručnosťou, úspornosťou výrazu, skratkovitosťou. Celý dej sa sústreďuje na predtým neznámu udalosť, ktorú uzatvára zvláštny, no pritom aj náhly zvrat na konci. Leitmotív a zvrat patria k najpodstatnejším požiadavkám novely. Má obyčajne tri vonkajšie znaky: málo postáv, vyrozpráva iba jednu udalosť, dej odráža každodenný život bez nároku na výnimočnosť. Napriek tomu, že postavy v novele nie sú dokonalí ani nadpriemerní ľudia, musia byť pre čitateľa zaujímaví. Za zakladateľa novely sa pokladá Boccaccio v období renesancie. Pôvodne novela veľa čerpala aj</w:t>
        <w:br/>
        <w:t>z anekdot. To však platilo len po novelistickú tvorbu francúzskeho spisovateľa Maupassanta a ruských autorov I. S. Turgeneva a A. P. Čechova, ktorí tento žáner inovovali tak, že do kompozície vniesli viac dramatickosti a napätia. Od nich sa traduje aj požiadavka výraznej pointy na konci príbehu, čo sa dosahuje neočakávaným zvratom a rozuzlením konfliktu. Niekedy nie sú medzi novelou a poviedkou, prípadne medzi novelou a románom presne merateľné hranice. Preto napríklad vznikajú termíny ako je románová novela a pod. Novela si získala obľubu u spisovateľov 19. storočia a je obľúbená dodnes. V slovenskej literatúre písali novely S.H. Vajanský, M. Kukučín, B. S. Timrava, J. Jesenský,</w:t>
        <w:br/>
        <w:t>J. C. Hronský, R. Jašík, A. Bednár, V. Mináč a ďalší.</w:t>
      </w:r>
    </w:p>
    <w:p>
      <w:pPr>
        <w:pStyle w:val="Normal"/>
        <w:rPr/>
      </w:pPr>
      <w:r>
        <w:rPr/>
        <w:t>Zdroj:</w:t>
        <w:br/>
      </w:r>
      <w:hyperlink r:id="rId2">
        <w:r>
          <w:rPr>
            <w:rStyle w:val="InternetLink"/>
          </w:rPr>
          <w:t>http://www.slovakradio.sk/devin/autor/index.php?page=../dictionary&amp;genre=novela</w:t>
        </w:r>
      </w:hyperlink>
      <w:r>
        <w:rPr/>
        <w:t xml:space="preserve"> </w:t>
      </w:r>
    </w:p>
    <w:p>
      <w:pPr>
        <w:pStyle w:val="Normal"/>
        <w:rPr/>
      </w:pPr>
      <w:r>
        <w:rPr/>
      </w:r>
    </w:p>
    <w:p>
      <w:pPr>
        <w:pStyle w:val="Normal"/>
        <w:rPr/>
      </w:pPr>
      <w:r>
        <w:rPr/>
        <w:t>Úlohy:</w:t>
      </w:r>
    </w:p>
    <w:p>
      <w:pPr>
        <w:pStyle w:val="Normal"/>
        <w:rPr/>
      </w:pPr>
      <w:r>
        <w:rPr/>
        <w:t xml:space="preserve">1. </w:t>
      </w:r>
      <w:r>
        <w:rPr>
          <w:b/>
        </w:rPr>
        <w:t>Zopakujte si</w:t>
      </w:r>
      <w:r>
        <w:rPr/>
        <w:t>, čo už o novele viete (zo základnej školy, zo samoštúdia).</w:t>
      </w:r>
    </w:p>
    <w:p>
      <w:pPr>
        <w:pStyle w:val="Normal"/>
        <w:rPr/>
      </w:pPr>
      <w:r>
        <w:rPr/>
        <w:t xml:space="preserve">2. </w:t>
      </w:r>
      <w:r>
        <w:rPr>
          <w:b/>
        </w:rPr>
        <w:t>Pozorne si prečítajte</w:t>
      </w:r>
      <w:r>
        <w:rPr/>
        <w:t xml:space="preserve"> charakteristiku novely (hore).</w:t>
      </w:r>
    </w:p>
    <w:p>
      <w:pPr>
        <w:pStyle w:val="Normal"/>
        <w:rPr/>
      </w:pPr>
      <w:r>
        <w:rPr/>
        <w:t xml:space="preserve">3. Z uvedenej charakteristiky novely si </w:t>
      </w:r>
      <w:r>
        <w:rPr>
          <w:b/>
        </w:rPr>
        <w:t>vypíšte kľúčové slová</w:t>
      </w:r>
      <w:r>
        <w:rPr/>
        <w:t>.</w:t>
      </w:r>
    </w:p>
    <w:p>
      <w:pPr>
        <w:pStyle w:val="Normal"/>
        <w:rPr/>
      </w:pPr>
      <w:r>
        <w:rPr/>
        <w:t xml:space="preserve">4. Hľadajte </w:t>
      </w:r>
      <w:r>
        <w:rPr>
          <w:b/>
        </w:rPr>
        <w:t>znaky novely v Ťapákovcoch</w:t>
      </w:r>
      <w:r>
        <w:rPr/>
        <w:t xml:space="preserve"> Boženy Slančíkovej Timravy.</w:t>
      </w:r>
    </w:p>
    <w:p>
      <w:pPr>
        <w:pStyle w:val="Normal"/>
        <w:rPr/>
      </w:pPr>
      <w:r>
        <w:rPr/>
        <w:t xml:space="preserve">5. </w:t>
      </w:r>
      <w:r>
        <w:rPr>
          <w:b/>
        </w:rPr>
        <w:t>Porovnajte žáner poviedky a novely</w:t>
      </w:r>
      <w:r>
        <w:rPr/>
        <w:t xml:space="preserve">. Vychádzajte z diel: Ťapákovci, Maco Mlieč, Keď báčik z Chochoľova umrie.  </w:t>
      </w:r>
    </w:p>
    <w:p>
      <w:pPr>
        <w:pStyle w:val="Normal"/>
        <w:rPr/>
      </w:pPr>
      <w:r>
        <w:rPr/>
        <w:t xml:space="preserve">6. Na internete a v knižnici </w:t>
      </w:r>
      <w:r>
        <w:rPr>
          <w:b/>
        </w:rPr>
        <w:t>hľadajte ďalšie informácie o novele</w:t>
      </w:r>
      <w:r>
        <w:rPr/>
        <w:t>. Diskutujte o svojich poznatkoc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radio.sk/devin/autor/index.php?page=../dictionary&amp;genre=nove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13:00Z</dcterms:created>
  <dc:creator>Yuri_XP</dc:creator>
  <dc:description/>
  <cp:keywords/>
  <dc:language>en-US</dc:language>
  <cp:lastModifiedBy>Yuri_XP</cp:lastModifiedBy>
  <cp:lastPrinted>2009-03-11T18:35:00Z</cp:lastPrinted>
  <dcterms:modified xsi:type="dcterms:W3CDTF">2009-03-15T10:25:00Z</dcterms:modified>
  <cp:revision>22</cp:revision>
  <dc:subject/>
  <dc:title/>
</cp:coreProperties>
</file>