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20"/>
        </w:rPr>
      </w:pPr>
      <w:r>
        <w:rPr>
          <w:rFonts w:cs="Aharoni"/>
          <w:sz w:val="20"/>
        </w:rPr>
        <w:t>Pojmy: metafora, prirovnanie, anafora, verš</w:t>
      </w:r>
    </w:p>
    <w:p>
      <w:pPr>
        <w:pStyle w:val="Normal"/>
        <w:rPr>
          <w:rFonts w:ascii="Arial Black" w:hAnsi="Arial Black" w:cs="Aharoni"/>
          <w:b/>
          <w:b/>
          <w:sz w:val="20"/>
        </w:rPr>
      </w:pPr>
      <w:r>
        <w:rPr>
          <w:rFonts w:cs="Aharoni" w:ascii="Arial Black" w:hAnsi="Arial Black"/>
          <w:b/>
          <w:color w:val="FFFFFF"/>
          <w:sz w:val="20"/>
          <w:highlight w:val="black"/>
        </w:rPr>
        <w:t>1</w:t>
      </w:r>
      <w:r>
        <w:rPr>
          <w:rFonts w:cs="Aharoni" w:ascii="Arial Black" w:hAnsi="Arial Black"/>
          <w:b/>
          <w:sz w:val="20"/>
        </w:rPr>
        <w:t xml:space="preserve"> Čo je to metafora?</w:t>
      </w:r>
    </w:p>
    <w:p>
      <w:pPr>
        <w:pStyle w:val="Normal"/>
        <w:rPr>
          <w:rFonts w:ascii="Arial Black" w:hAnsi="Arial Black" w:cs="Aharoni"/>
          <w:b/>
          <w:b/>
          <w:sz w:val="20"/>
        </w:rPr>
      </w:pPr>
      <w:r>
        <w:rPr>
          <w:rFonts w:cs="Aharoni" w:ascii="Arial Black" w:hAnsi="Arial Black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haroni"/>
          <w:b/>
          <w:b/>
          <w:sz w:val="20"/>
        </w:rPr>
      </w:pPr>
      <w:r>
        <w:rPr>
          <w:rFonts w:cs="Aharoni" w:ascii="Arial Black" w:hAnsi="Arial Black"/>
          <w:b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FFFF"/>
          <w:sz w:val="20"/>
          <w:highlight w:val="black"/>
        </w:rPr>
        <w:t>2</w:t>
      </w:r>
      <w:r>
        <w:rPr>
          <w:rFonts w:cs="Arial Black" w:ascii="Arial Black" w:hAnsi="Arial Black"/>
          <w:b/>
          <w:color w:val="FFFFFF"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 xml:space="preserve">Čo je prirovnávané a čo prirovnávajúce v metafore „sosny narazili čelom o čelo“? </w:t>
        <w:br/>
      </w:r>
      <w:r>
        <w:rPr>
          <w:rFonts w:cs="Arial Black" w:ascii="Arial Black" w:hAnsi="Arial Black"/>
          <w:b/>
          <w:color w:val="FFFFFF"/>
          <w:sz w:val="20"/>
          <w:highlight w:val="black"/>
        </w:rPr>
        <w:t>3</w:t>
      </w:r>
      <w:r>
        <w:rPr>
          <w:rFonts w:cs="Arial Black" w:ascii="Arial Black" w:hAnsi="Arial Black"/>
          <w:b/>
          <w:sz w:val="20"/>
        </w:rPr>
        <w:t xml:space="preserve"> Pomenujte znaky podobnosti medzi prirovnávaným a prirovnávajúcim.</w:t>
      </w:r>
    </w:p>
    <w:p>
      <w:pPr>
        <w:pStyle w:val="Normal"/>
        <w:rPr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760</wp:posOffset>
                </wp:positionH>
                <wp:positionV relativeFrom="paragraph">
                  <wp:posOffset>369570</wp:posOffset>
                </wp:positionV>
                <wp:extent cx="116967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8pt;margin-top:29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Ukážka č. 1</w:t>
        <w:br/>
      </w:r>
      <w:r>
        <w:rPr>
          <w:sz w:val="20"/>
        </w:rPr>
        <w:br/>
        <w:t>Modrý les. Nad lesom sa mračí.</w:t>
        <w:br/>
        <w:t>Z mračien zrazu odlomil sa blesk.</w:t>
        <w:br/>
        <w:t>Zem sa nahla.</w:t>
        <w:br/>
      </w:r>
      <w:r>
        <w:rPr>
          <w:sz w:val="20"/>
          <w:u w:val="single"/>
        </w:rPr>
        <w:t>Sosny narazili čelom o čelo.</w:t>
        <w:br/>
      </w:r>
      <w:r>
        <w:rPr>
          <w:sz w:val="20"/>
        </w:rPr>
        <w:t>Tak sa zľakla, až sa zotmelo.</w:t>
        <w:br/>
        <w:tab/>
        <w:tab/>
        <w:tab/>
      </w:r>
      <w:r>
        <w:rPr>
          <w:i/>
          <w:sz w:val="20"/>
        </w:rPr>
        <w:t>M. Vál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193675</wp:posOffset>
                </wp:positionV>
                <wp:extent cx="112966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rovnáva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85pt;mso-wrap-distance-left:9.05pt;mso-wrap-distance-right:9.05pt;mso-wrap-distance-top:0pt;mso-wrap-distance-bottom:0pt;margin-top:15.2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rovnáv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1359535</wp:posOffset>
                </wp:positionV>
                <wp:extent cx="112966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rovnávajú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85pt;mso-wrap-distance-left:9.05pt;mso-wrap-distance-right:9.05pt;mso-wrap-distance-top:0pt;mso-wrap-distance-bottom:0pt;margin-top:107.0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rovnávajú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6985</wp:posOffset>
                </wp:positionV>
                <wp:extent cx="1017270" cy="641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73355</wp:posOffset>
                </wp:positionV>
                <wp:extent cx="1251585" cy="3556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3.65pt;width:98.5pt;height:2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325755</wp:posOffset>
                </wp:positionV>
                <wp:extent cx="1251585" cy="35560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5.65pt;width:98.5pt;height:2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267335</wp:posOffset>
                </wp:positionV>
                <wp:extent cx="90805" cy="2616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8320"/>
                            <a:gd name="textAreaBottom" fmla="*/ 144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.6pt;margin-top:21.05pt;width:7.1pt;height:2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82550</wp:posOffset>
                </wp:positionV>
                <wp:extent cx="1691640" cy="480695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6.5pt;width:133.2pt;height:3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92075</wp:posOffset>
                </wp:positionV>
                <wp:extent cx="1129665" cy="32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naky podo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85pt;mso-wrap-distance-left:9.05pt;mso-wrap-distance-right:9.05pt;mso-wrap-distance-top:0pt;mso-wrap-distance-bottom:0pt;margin-top:7.2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naky podo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 xml:space="preserve">Poznámka </w:t>
      </w:r>
      <w:r>
        <w:rPr>
          <w:i/>
          <w:sz w:val="24"/>
        </w:rPr>
        <w:t>I</w:t>
      </w:r>
      <w:r>
        <w:rPr>
          <w:i/>
          <w:sz w:val="20"/>
        </w:rPr>
        <w:t xml:space="preserve">  Schéma metafory - prirovnávané, prirovnávajúce a „tertium comparationis“ (znaky podobnosti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color w:val="FFFFFF"/>
          <w:sz w:val="20"/>
          <w:szCs w:val="20"/>
          <w:highlight w:val="black"/>
        </w:rPr>
        <w:t>4</w:t>
      </w:r>
      <w:r>
        <w:rPr>
          <w:rFonts w:cs="Arial Black" w:ascii="Arial Black" w:hAnsi="Arial Black"/>
          <w:b/>
          <w:sz w:val="20"/>
          <w:szCs w:val="20"/>
        </w:rPr>
        <w:t xml:space="preserve"> Ktorá časť metafory „severka v citróne zvoní jak budíček“ nám ostáva neznáma? Čo to môže znamenať pre poéziu Stacha?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Ukážka č. 2</w:t>
        <w:br/>
      </w:r>
      <w:r>
        <w:rPr>
          <w:sz w:val="20"/>
        </w:rPr>
        <w:br/>
        <w:t>V korunách stromov dážď, vanie jak z apatieky.</w:t>
        <w:br/>
      </w:r>
      <w:r>
        <w:rPr>
          <w:sz w:val="20"/>
          <w:u w:val="single"/>
        </w:rPr>
        <w:t xml:space="preserve">Severka v citróne zvoní </w:t>
      </w:r>
      <w:r>
        <w:rPr>
          <w:sz w:val="20"/>
        </w:rPr>
        <w:t>jak budíček.</w:t>
      </w:r>
      <w:r>
        <w:rPr>
          <w:sz w:val="20"/>
          <w:u w:val="single"/>
        </w:rPr>
        <w:br/>
      </w:r>
      <w:r>
        <w:rPr>
          <w:sz w:val="20"/>
        </w:rPr>
        <w:t>Obloha je bubon, čo našli na dne rieky.</w:t>
        <w:br/>
        <w:t>Svetlo už necengá, nuž hľadaj si svoj liek.</w:t>
        <w:br/>
      </w:r>
      <w:r>
        <w:rPr>
          <w:i/>
          <w:sz w:val="20"/>
        </w:rPr>
        <w:tab/>
        <w:tab/>
        <w:tab/>
        <w:tab/>
        <w:t>Ján Stacho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5</w:t>
      </w:r>
      <w:r>
        <w:rPr>
          <w:rFonts w:cs="Arial Black" w:ascii="Arial Black" w:hAnsi="Arial Black"/>
          <w:sz w:val="20"/>
        </w:rPr>
        <w:t xml:space="preserve"> Nájdite v ukážkach ďalšie metafory. Nakreslite ich schému a pokúste sa ich vysvetliť.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6</w:t>
      </w:r>
      <w:r>
        <w:rPr>
          <w:rFonts w:cs="Arial Black" w:ascii="Arial Black" w:hAnsi="Arial Black"/>
          <w:sz w:val="20"/>
        </w:rPr>
        <w:t xml:space="preserve"> Čím sa líšia nasledujúce metafory od metafor v predchádzajúcich ukážkach? </w:t>
      </w:r>
    </w:p>
    <w:p>
      <w:pPr>
        <w:pStyle w:val="Normal"/>
        <w:rPr>
          <w:sz w:val="20"/>
        </w:rPr>
      </w:pPr>
      <w:r>
        <w:rPr>
          <w:b/>
          <w:sz w:val="20"/>
        </w:rPr>
        <w:t>Ukážka č. 3</w:t>
      </w:r>
      <w:r>
        <w:rPr>
          <w:sz w:val="20"/>
        </w:rPr>
        <w:br/>
        <w:br/>
        <w:t>noha stola, vodovodný kohútik, hlava valcov, chrbát Bielych karpá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metafory v ukážkach č. 1 a 2</w:t>
        <w:tab/>
        <w:tab/>
        <w:tab/>
        <w:tab/>
        <w:t xml:space="preserve">             metafory v ukážke č. 3</w:t>
        <w:br/>
        <w:t>.................................................................................                        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7</w:t>
      </w:r>
      <w:r>
        <w:rPr>
          <w:rFonts w:cs="Arial Black" w:ascii="Arial Black" w:hAnsi="Arial Black"/>
          <w:sz w:val="20"/>
        </w:rPr>
        <w:t xml:space="preserve"> Počúvajte báseň a zaznamenajte si metafory, ktoré sa vám zapáčia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akto (metaforicky) opísal  V. Nezval žiarovku: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Ukážka č. 4</w:t>
        <w:br/>
      </w:r>
      <w:r>
        <w:rPr>
          <w:sz w:val="20"/>
        </w:rPr>
        <w:br/>
        <w:t>Večer na začátku října tentýž rok</w:t>
        <w:br/>
        <w:t xml:space="preserve">sklíčen odměřoval jste svůj vážný krok </w:t>
      </w:r>
      <w:r>
        <w:rPr>
          <w:i/>
          <w:sz w:val="20"/>
        </w:rPr>
        <w:t>(Pozn. J. S. Nezval tu oslovuje Edisona...)</w:t>
        <w:br/>
      </w:r>
      <w:r>
        <w:rPr>
          <w:sz w:val="20"/>
        </w:rPr>
        <w:t>po laboratoři v slavném Menloparku</w:t>
        <w:br/>
        <w:t>uprostřed své korespondence a dárků</w:t>
        <w:br/>
        <w:t>toče prsty mlýnek v snění ze zvyku</w:t>
        <w:br/>
        <w:t xml:space="preserve">uhnětl jste maně z vláken uhlíku </w:t>
      </w:r>
      <w:r>
        <w:rPr>
          <w:i/>
          <w:sz w:val="20"/>
        </w:rPr>
        <w:t>(Pozn. J. S. Na akom princípe fungovali prvé žiarovky?)</w:t>
      </w:r>
      <w:r>
        <w:rPr>
          <w:sz w:val="20"/>
        </w:rPr>
        <w:br/>
      </w:r>
      <w:r>
        <w:rPr>
          <w:sz w:val="20"/>
          <w:u w:val="single"/>
        </w:rPr>
        <w:t>ptáka našich nocí s kterým dlouho bdíme</w:t>
        <w:br/>
        <w:t>metlu příšer stínů jíž je zaháníme</w:t>
        <w:br/>
        <w:t>žhavé poletuchy snivých promenád</w:t>
        <w:br/>
        <w:t xml:space="preserve">anděla nad štíty nároží a vrat </w:t>
        <w:br/>
        <w:t>růže restaurantů kaváren a barů</w:t>
        <w:br/>
        <w:t xml:space="preserve">vodotrysky noci ve tmách na bulváru </w:t>
        <w:br/>
        <w:t>růžence nad mosty velkoměstských řek</w:t>
        <w:br/>
        <w:t>aureolu pouličních nevěstek</w:t>
        <w:br/>
        <w:t>věnce nad komíny velkých parolodí</w:t>
        <w:br/>
        <w:t>slzy které kanou z výšin nad poschodí</w:t>
      </w:r>
    </w:p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. Apollinaire takto videl Krista:</w:t>
      </w:r>
    </w:p>
    <w:p>
      <w:pPr>
        <w:pStyle w:val="Normal"/>
        <w:rPr/>
      </w:pPr>
      <w:r>
        <w:rPr>
          <w:b/>
          <w:sz w:val="20"/>
        </w:rPr>
        <w:t>Ukážka č. 5</w:t>
        <w:br/>
      </w:r>
      <w:r>
        <w:rPr>
          <w:sz w:val="20"/>
        </w:rPr>
        <w:br/>
        <w:t>Je deväť plyn stiahnutý na modro opúšťte spálňu tŕpnete</w:t>
        <w:br/>
        <w:t>Celú noc modlíte sa v kaplnke pri internáte</w:t>
        <w:br/>
        <w:t>Zatiaľ čo večná a nádherná hĺbka ametystová</w:t>
        <w:br/>
        <w:t>Obkolesuje navždy jagavú svätožiaru Kristovu</w:t>
        <w:br/>
      </w:r>
      <w:r>
        <w:rPr>
          <w:sz w:val="20"/>
          <w:u w:val="single"/>
        </w:rPr>
        <w:t>To je tá krásna ľalia čo pestujeme spoločne</w:t>
        <w:br/>
        <w:t>To je tá fakľa ryšavá s ktorou nič si vietor nepočne</w:t>
        <w:br/>
        <w:t>To je ten bledoružový syn bolestiplnej panny</w:t>
        <w:br/>
        <w:t>To je ten strom našimi modlitbami obsypaný</w:t>
        <w:br/>
        <w:t>To je tá dvojnásobná šibenica kde sa časť a večnosť stretá</w:t>
        <w:br/>
        <w:t>To je tá hviezda ktorá má šesť ramien</w:t>
        <w:br/>
        <w:t>To je ten v piatok mrúci Boh čo odvaľuje v nedeľu svoj kameň</w:t>
        <w:br/>
        <w:t>To je ten Kristus čo lepšie ako letci na nebesá vzlieta</w:t>
        <w:br/>
        <w:t>On drží výškový rekord sveta</w:t>
        <w:br/>
      </w:r>
    </w:p>
    <w:p>
      <w:pPr>
        <w:pStyle w:val="Normal"/>
        <w:rPr/>
      </w:pPr>
      <w:r>
        <w:rPr>
          <w:rFonts w:cs="Arial Black" w:ascii="Arial Black" w:hAnsi="Arial Black"/>
          <w:color w:val="FFFFFF"/>
          <w:sz w:val="20"/>
          <w:highlight w:val="black"/>
        </w:rPr>
        <w:t>8</w:t>
      </w:r>
      <w:r>
        <w:rPr>
          <w:rFonts w:cs="Arial Black" w:ascii="Arial Black" w:hAnsi="Arial Black"/>
          <w:sz w:val="20"/>
        </w:rPr>
        <w:t xml:space="preserve"> Ako nazývame figúru založenú na opakovaní slova na začiatku verša v ukážke č. 5?</w:t>
        <w:br/>
        <w:t>Akú má v básni funkciu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color w:val="FFFFFF"/>
          <w:sz w:val="20"/>
          <w:highlight w:val="black"/>
        </w:rPr>
      </w:pPr>
      <w:r>
        <w:rPr>
          <w:rFonts w:cs="Arial Black" w:ascii="Arial Black" w:hAnsi="Arial Black"/>
          <w:color w:val="FFFFFF"/>
          <w:sz w:val="20"/>
          <w:highlight w:val="black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9</w:t>
      </w:r>
      <w:r>
        <w:rPr>
          <w:rFonts w:cs="Arial Black" w:ascii="Arial Black" w:hAnsi="Arial Black"/>
          <w:sz w:val="20"/>
        </w:rPr>
        <w:t xml:space="preserve"> Vyberte si ľubovoľné dve metafory z ukážok č. 1 – 5 a pretransformujte ich na prirovnanie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10</w:t>
      </w:r>
      <w:r>
        <w:rPr>
          <w:rFonts w:cs="Arial Black" w:ascii="Arial Black" w:hAnsi="Arial Black"/>
          <w:sz w:val="20"/>
        </w:rPr>
        <w:t xml:space="preserve"> Vytvorte prirovnania.</w:t>
      </w:r>
    </w:p>
    <w:p>
      <w:pPr>
        <w:pStyle w:val="Normal"/>
        <w:rPr>
          <w:sz w:val="20"/>
        </w:rPr>
      </w:pPr>
      <w:r>
        <w:rPr>
          <w:sz w:val="20"/>
        </w:rPr>
        <w:t>pyšný  ako ................................................................. zelený ako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vieži ako ................................................................. nežný  ako 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11</w:t>
      </w:r>
      <w:r>
        <w:rPr>
          <w:rFonts w:cs="Arial Black" w:ascii="Arial Black" w:hAnsi="Arial Black"/>
          <w:sz w:val="20"/>
        </w:rPr>
        <w:t xml:space="preserve"> Porovnajte svoje prirovnania s prirovnaniami v nasledujúcej ukážke.</w:t>
      </w:r>
    </w:p>
    <w:p>
      <w:pPr>
        <w:pStyle w:val="Normal"/>
        <w:rPr>
          <w:sz w:val="20"/>
        </w:rPr>
      </w:pPr>
      <w:r>
        <w:rPr>
          <w:b/>
          <w:sz w:val="20"/>
        </w:rPr>
        <w:t>Ukážka č. 6</w:t>
        <w:br/>
      </w:r>
      <w:r>
        <w:rPr>
          <w:sz w:val="20"/>
        </w:rPr>
        <w:br/>
        <w:t>Tak svieže vône sú, ako je detské líce,</w:t>
        <w:br/>
        <w:t>Prérie zelené, nežné jak hoboje</w:t>
        <w:br/>
        <w:t xml:space="preserve">a iné zvrátené, pyšné jak lietavice </w:t>
      </w:r>
      <w:r>
        <w:rPr>
          <w:i/>
          <w:sz w:val="20"/>
        </w:rPr>
        <w:t>(Ch. Baudelaire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etavica - meteor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FFFFFF"/>
          <w:sz w:val="20"/>
          <w:highlight w:val="black"/>
        </w:rPr>
        <w:t>12</w:t>
      </w:r>
      <w:r>
        <w:rPr>
          <w:rFonts w:cs="Arial Black" w:ascii="Arial Black" w:hAnsi="Arial Black"/>
          <w:sz w:val="20"/>
        </w:rPr>
        <w:t xml:space="preserve"> Porozmýšľajte o nasledujúcich slová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kážka č. 7</w:t>
      </w:r>
    </w:p>
    <w:p>
      <w:pPr>
        <w:pStyle w:val="Normal"/>
        <w:rPr>
          <w:sz w:val="20"/>
          <w:lang w:val="cs-CZ"/>
        </w:rPr>
      </w:pPr>
      <w:r>
        <w:rPr>
          <w:sz w:val="20"/>
        </w:rPr>
        <w:t xml:space="preserve">Některé kmeny, žijící ješte dnes v době kamenné, neznají ani nejjednodušší abstraktní pojmy. Místo kulatý říkají proto „jako měsíc“,  místo tvrdý „jako kámen“. </w:t>
      </w:r>
      <w:r>
        <w:rPr>
          <w:sz w:val="20"/>
          <w:lang w:val="cs-CZ"/>
        </w:rPr>
        <w:t>Původ</w:t>
      </w:r>
      <w:r>
        <w:rPr>
          <w:sz w:val="20"/>
        </w:rPr>
        <w:t xml:space="preserve"> přirovnání je tedy spjat se zápasem člověka o vyjádření mnohostrannosti přírody, se zápasem rozumu o myšlenku. Jazyk během svého vývoje vytvořil ovšem takovou zásobu pojm</w:t>
      </w:r>
      <w:r>
        <w:rPr>
          <w:sz w:val="20"/>
          <w:lang w:val="cs-CZ"/>
        </w:rPr>
        <w:t>ů, že se mohl stát řečí filosofie, ale básníci nezapoměli na konkrétnost přirovnání a ponechali si je jako prostředek, jímž jejich vyprávění nabývá na názornosti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..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řirovnání se tak zkoncentrovalo, že vlastne zaniklo – stalo se metaforou.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Mezi přirovnáním a metaforou není totiž rozdíl v podstatě, ale v koncentraci: metafora je zkrácené, zhuštěné přirovnání, přirovnání je doplněná, vysvětlená metafora. (Jiří Levý)</w:t>
      </w:r>
    </w:p>
    <w:p>
      <w:pPr>
        <w:pStyle w:val="Normal"/>
        <w:rPr/>
      </w:pPr>
      <w:r>
        <w:rPr>
          <w:sz w:val="20"/>
          <w:lang w:val="cs-CZ"/>
        </w:rPr>
        <w:t>Přirovnání jako „nedokonalá“ nebo „nedokončená“ metafora je často puzeno k popisnosti, kterou však může přebít překvapením.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Noc jako bas.</w:t>
        <w:br/>
        <w:t>Jak soprán vysoko je měsíc. (Konstanty Ildefons Galczyński, přeložil Jan Pilař)</w:t>
      </w:r>
    </w:p>
    <w:p>
      <w:pPr>
        <w:pStyle w:val="Normal"/>
        <w:spacing w:before="0" w:after="200"/>
        <w:ind w:left="3540" w:firstLine="708"/>
        <w:rPr/>
      </w:pPr>
      <w:r>
        <w:rPr>
          <w:i/>
          <w:sz w:val="20"/>
          <w:lang w:val="cs-CZ"/>
        </w:rPr>
        <w:t>(Prevzaté Z knihy Poetický slovník od Josefa Bruknera a Jiřího Filipa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ge">
                <wp:posOffset>942340</wp:posOffset>
              </wp:positionV>
              <wp:extent cx="581025" cy="4095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4.75pt;margin-top:74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t>Metafora a prirovnan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43:00Z</dcterms:created>
  <dc:creator>Yuri_Vista</dc:creator>
  <dc:description/>
  <dc:language>en-US</dc:language>
  <cp:lastModifiedBy>Yuri_Vista</cp:lastModifiedBy>
  <dcterms:modified xsi:type="dcterms:W3CDTF">2008-09-21T18:43:00Z</dcterms:modified>
  <cp:revision>2</cp:revision>
  <dc:subject/>
  <dc:title/>
</cp:coreProperties>
</file>