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ind w:left="3540" w:firstLine="708"/>
        <w:rPr>
          <w:color w:val="FF0000"/>
        </w:rPr>
      </w:pPr>
      <w:r>
        <w:rPr>
          <w:color w:val="FF0000"/>
        </w:rPr>
        <w:t>Písomníctvo - literatúra - slovesnos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593090</wp:posOffset>
                </wp:positionV>
                <wp:extent cx="2286000" cy="548640"/>
                <wp:effectExtent l="5080" t="327025" r="79057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48640"/>
                        </a:xfrm>
                        <a:prstGeom prst="wedgeRectCallout">
                          <a:avLst>
                            <a:gd name="adj1" fmla="val 84500"/>
                            <a:gd name="adj2" fmla="val -1086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slúžia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na okamžité použi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(komunikatívna funkcia jazyka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1pt;margin-top:46.7pt;width:179.95pt;height:4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slúžia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na okamžité použit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(komunikatívna funkcia jazyka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 xml:space="preserve">                                               </w:t>
      </w:r>
      <w:r>
        <w:rPr/>
        <w:t xml:space="preserve">Jazykové prejavy možno rozdeliť na také, ktoré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0450</wp:posOffset>
                </wp:positionH>
                <wp:positionV relativeFrom="paragraph">
                  <wp:posOffset>1339850</wp:posOffset>
                </wp:positionV>
                <wp:extent cx="2546350" cy="1422400"/>
                <wp:effectExtent l="2463800" t="5080" r="5715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142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3703"/>
                            <a:gd name="adj4" fmla="val -96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sk-SK" w:bidi="ar-SA"/>
                              </w:rPr>
                              <w:t>ústna slovesnos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súbor fixovaných textov, ktoré sa šírili ústnym podan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sk-SK" w:bidi="ar-SA"/>
                              </w:rPr>
                              <w:t>vnímame sluch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Ústna slovesnosť vznikala a odumierala. Za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chytávali ju kronikári, ale nie v pôvodnej po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dobe. Zapisovali ju po latinsky,  napr. prispôsobovali si kompozíciu. </w:t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Dodatočne zapísaná ústna slovesnosť sa stáva súčasťou litaratúry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83.5pt;margin-top:105.5pt;width:200.45pt;height:11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sk-SK" w:bidi="ar-SA"/>
                        </w:rPr>
                        <w:t>ústna slovesnosť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 súbor fixovaných textov, ktoré sa šírili ústnym podaní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8000"/>
                          <w:lang w:val="sk-SK" w:bidi="ar-SA"/>
                        </w:rPr>
                        <w:t>vnímame sluch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Ústna slovesnosť vznikala a odumierala. Za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chytávali ju kronikári, ale nie v pôvodnej po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dobe. Zapisovali ju po latinsky,  napr. prispôsobovali si kompozíciu. </w:t>
                      </w:r>
                      <w:r>
                        <w:rPr>
                          <w:kern w:val="2"/>
                          <w:sz w:val="20"/>
                          <w:i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Dodatočne zapísaná ústna slovesnosť sa stáva súčasťou litaratúry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7170</wp:posOffset>
                </wp:positionH>
                <wp:positionV relativeFrom="paragraph">
                  <wp:posOffset>242570</wp:posOffset>
                </wp:positionV>
                <wp:extent cx="2743200" cy="1781810"/>
                <wp:effectExtent l="5080" t="32512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1640"/>
                        </a:xfrm>
                        <a:prstGeom prst="wedgeRectCallout">
                          <a:avLst>
                            <a:gd name="adj1" fmla="val -37777"/>
                            <a:gd name="adj2" fmla="val -67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potrebujú byť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fixované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(ustálené). Hovoríme im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sk-SK" w:bidi="ar-SA"/>
                              </w:rPr>
                              <w:t>slovesnosť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, majú sa dlhšie udržať v povedomí, slúžia určitej pospolitosti: zmluvy, správy, vedecké diela, básne, poviedky..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Spôsoby fixovania napr.: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0000FF"/>
                                <w:lang w:val="sk-SK" w:bidi="ar-SA"/>
                              </w:rPr>
                              <w:t>písmo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Cs w:val="20"/>
                                <w:sz w:val="32"/>
                                <w:rFonts w:ascii="Times New Roman" w:hAnsi="Times New Roman" w:eastAsia="Times New Roman" w:cs="Times New Roman"/>
                                <w:color w:val="008000"/>
                                <w:lang w:val="sk-SK" w:bidi="ar-SA"/>
                              </w:rPr>
                              <w:t>úst-na tradícia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1pt;margin-top:19.1pt;width:215.95pt;height:140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potrebujú byť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fixované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(ustálené). Hovoríme im </w:t>
                      </w:r>
                      <w:r>
                        <w:rPr>
                          <w:kern w:val="2"/>
                          <w:szCs w:val="20"/>
                          <w:sz w:val="32"/>
                          <w:b/>
                          <w:rFonts w:ascii="Times New Roman" w:hAnsi="Times New Roman" w:eastAsia="Times New Roman" w:cs="Times New Roman"/>
                          <w:color w:val="FF0000"/>
                          <w:lang w:val="sk-SK" w:bidi="ar-SA"/>
                        </w:rPr>
                        <w:t>slovesnosť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, majú sa dlhšie udržať v povedomí, slúžia určitej pospolitosti: zmluvy, správy, vedecké diela, básne, poviedky..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Spôsoby fixovania napr.: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0000FF"/>
                          <w:lang w:val="sk-SK" w:bidi="ar-SA"/>
                        </w:rPr>
                        <w:t>písmo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 xml:space="preserve">, </w:t>
                      </w:r>
                      <w:r>
                        <w:rPr>
                          <w:kern w:val="2"/>
                          <w:szCs w:val="20"/>
                          <w:sz w:val="32"/>
                          <w:rFonts w:ascii="Times New Roman" w:hAnsi="Times New Roman" w:eastAsia="Times New Roman" w:cs="Times New Roman"/>
                          <w:color w:val="008000"/>
                          <w:lang w:val="sk-SK" w:bidi="ar-SA"/>
                        </w:rPr>
                        <w:t>úst-na tradícia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2221230</wp:posOffset>
                </wp:positionV>
                <wp:extent cx="457200" cy="365760"/>
                <wp:effectExtent l="27940" t="5080" r="2857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downArrow">
                          <a:avLst>
                            <a:gd name="adj1" fmla="val 43250"/>
                            <a:gd name="adj2" fmla="val 2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3.5pt;margin-top:174.9pt;width:35.95pt;height:28.75pt;mso-wrap-style:none;v-text-anchor:middle" type="_x0000_t67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58750</wp:posOffset>
                </wp:positionV>
                <wp:extent cx="2537460" cy="661035"/>
                <wp:effectExtent l="1398270" t="5715" r="5715" b="6661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660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97"/>
                            <a:gd name="adj4" fmla="val -54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sk-SK" w:bidi="ar-SA"/>
                              </w:rPr>
                              <w:t xml:space="preserve">písomníctvo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- súbor textov uchovávaných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0000FF"/>
                                <w:lang w:val="sk-SK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rostredníctvom pís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0000FF"/>
                                <w:lang w:val="sk-SK" w:bidi="ar-SA"/>
                              </w:rPr>
                              <w:t>vnímame tichým čítaní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3.5pt;margin-top:12.5pt;width:199.75pt;height:5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sk-SK" w:bidi="ar-SA"/>
                        </w:rPr>
                        <w:t xml:space="preserve">písomníctvo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- súbor textov uchovávaných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0000FF"/>
                          <w:lang w:val="sk-SK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rostredníctvom pís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Times New Roman" w:hAnsi="Times New Roman" w:eastAsia="Times New Roman" w:cs="Times New Roman"/>
                          <w:color w:val="0000FF"/>
                          <w:lang w:val="sk-SK" w:bidi="ar-SA"/>
                        </w:rPr>
                        <w:t>vnímame tichým čítaní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2725</wp:posOffset>
                </wp:positionH>
                <wp:positionV relativeFrom="paragraph">
                  <wp:posOffset>94615</wp:posOffset>
                </wp:positionV>
                <wp:extent cx="2752090" cy="586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úbor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textov</w:t>
                            </w:r>
                            <w:r>
                              <w:rPr/>
                              <w:t xml:space="preserve"> (písaných alebo tlačených) je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literatúra</w:t>
                            </w:r>
                            <w:r>
                              <w:rPr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6.2pt;mso-wrap-distance-left:9.05pt;mso-wrap-distance-right:9.05pt;mso-wrap-distance-top:0pt;mso-wrap-distance-bottom:0pt;margin-top:7.4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úbor </w:t>
                      </w:r>
                      <w:r>
                        <w:rPr>
                          <w:color w:val="FF0000"/>
                          <w:sz w:val="32"/>
                        </w:rPr>
                        <w:t>textov</w:t>
                      </w:r>
                      <w:r>
                        <w:rPr/>
                        <w:t xml:space="preserve"> (písaných alebo tlačených) je </w:t>
                      </w:r>
                      <w:r>
                        <w:rPr>
                          <w:color w:val="FF0000"/>
                          <w:sz w:val="32"/>
                        </w:rPr>
                        <w:t>literatúra</w:t>
                      </w:r>
                      <w:r>
                        <w:rPr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32" w:firstLine="708"/>
        <w:rPr>
          <w:color w:val="FF0000"/>
        </w:rPr>
      </w:pPr>
      <w:r>
        <w:rPr>
          <w:color w:val="FF0000"/>
        </w:rPr>
        <w:t>ústna slovesnosť + písomníctvo = slovesnosť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/>
      <w:t>Zdroj: J. Hrabák – Úvod do studia literatury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Literatúra a slovesné umeni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0:53:00Z</dcterms:created>
  <dc:creator>Mgr. Sabol Juraj</dc:creator>
  <dc:description/>
  <dc:language>en-US</dc:language>
  <cp:lastModifiedBy>Yuri_Vista</cp:lastModifiedBy>
  <cp:lastPrinted>2008-09-21T22:41:00Z</cp:lastPrinted>
  <dcterms:modified xsi:type="dcterms:W3CDTF">2008-09-21T20:53:00Z</dcterms:modified>
  <cp:revision>2</cp:revision>
  <dc:subject/>
  <dc:title>Literatúra a slovesné umenie</dc:title>
</cp:coreProperties>
</file>