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1. Základné pojm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nformácia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Utvorte synonymá k slovu informácia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Ako sa nazýva veda, ktorá a zaoberá vznikom, získavaním, spracovaním a šírením informácií?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4"/>
        </w:rPr>
        <w:t xml:space="preserve">Knižnica </w:t>
      </w:r>
      <w:r>
        <w:rPr>
          <w:szCs w:val="24"/>
        </w:rPr>
        <w:t>(patrí medzi základné informačné inštitúci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Na čo nám slúži študovňa a čitáreň? Čo tam môžeme nájsť?</w:t>
      </w:r>
    </w:p>
    <w:p>
      <w:pPr>
        <w:pStyle w:val="Normal"/>
        <w:rPr/>
      </w:pPr>
      <w:r>
        <w:rPr>
          <w:i/>
          <w:szCs w:val="24"/>
        </w:rPr>
        <w:t>Na čo nám slúžia katalógy?</w:t>
      </w:r>
      <w:r>
        <w:rPr>
          <w:b/>
          <w:i/>
        </w:rPr>
        <w:t xml:space="preserve"> </w:t>
      </w:r>
      <w:r>
        <w:rPr>
          <w:i/>
          <w:sz w:val="22"/>
          <w:szCs w:val="22"/>
        </w:rPr>
        <w:t>menný, predmetový, systematický, periodík (časopisov, novín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Robia pracovníci knižnice aj niečo iné, okrem požičiavania kníh?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Stretli ste sa niekedy v knižnici s pojmom signatúra?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jväčšia slovenská knižnica: Knižnica Matice slovenskej v Martine (Dostáva povinne výtlačky kníh, časopisov, máp, obrazov, plagátov. Zhromažďuje aj iné prenosové médiá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Rámcové časti knihy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Spojte pomenovania rámcových častí knihy s ich definíciou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áložka na obálke</w:t>
      </w:r>
    </w:p>
    <w:p>
      <w:pPr>
        <w:pStyle w:val="Normal"/>
        <w:rPr/>
      </w:pPr>
      <w:r>
        <w:rPr>
          <w:i/>
          <w:sz w:val="22"/>
          <w:szCs w:val="22"/>
        </w:rPr>
        <w:t>predsád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4840</wp:posOffset>
                </wp:positionH>
                <wp:positionV relativeFrom="paragraph">
                  <wp:posOffset>144145</wp:posOffset>
                </wp:positionV>
                <wp:extent cx="457200" cy="228600"/>
                <wp:effectExtent l="1905" t="17780" r="0" b="165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1004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4100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pt;margin-top:11.35pt;width:35.95pt;height:17.95pt" coordorigin="2984,227" coordsize="719,359">
                <v:line id="shape_0" from="2984,407" to="3703,407" stroked="t" o:allowincell="f" style="position:absolute">
                  <v:stroke color="silver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84,227" to="3629,394" stroked="t" o:allowincell="f" style="position:absolute;flip:y">
                  <v:stroke color="silver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84,407" to="3629,586" stroked="t" o:allowincell="f" style="position:absolute">
                  <v:stroke color="silver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obsa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2040</wp:posOffset>
                </wp:positionH>
                <wp:positionV relativeFrom="paragraph">
                  <wp:posOffset>27940</wp:posOffset>
                </wp:positionV>
                <wp:extent cx="3429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C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sz w:val="52"/>
                                <w:szCs w:val="5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2.2pt;mso-position-vertical-relative:text;margin-left:1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C0C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C0C0C0"/>
                          <w:sz w:val="52"/>
                          <w:szCs w:val="52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úvod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gister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oznam použitých skratie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ibliografi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iráž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ydavateľské údaje na začiatku alebo na konci knihy alebo časopisu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vý a posledný dvojlist v knihe prilepený na obal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  <w:sz w:val="18"/>
          <w:szCs w:val="18"/>
        </w:rPr>
        <w:t>súpis použitých publikácií s uvedením ich základných charakteristík (meno autora, názov, miesto a čas vydania, rozsah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18"/>
        </w:rPr>
        <w:t xml:space="preserve">Pozn.: Medzi najväčších šíriteľov slovenskej a svetovej literatúry patrí Slovenský rozhlas </w:t>
      </w:r>
      <w:r>
        <w:rPr>
          <w:b/>
          <w:sz w:val="18"/>
        </w:rPr>
        <w:t>(Rádio Slovensko, Devín, Litera)</w:t>
      </w:r>
      <w:r>
        <w:rPr>
          <w:sz w:val="18"/>
        </w:rPr>
        <w:t xml:space="preserve">. Najznámejšie slovenské periodikum o knihách a knižnom trhu je </w:t>
      </w:r>
      <w:r>
        <w:rPr>
          <w:b/>
          <w:sz w:val="18"/>
        </w:rPr>
        <w:t>Knižná revue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. Základné jazykové (a všeobecné) príručk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Pravidlá slovenského pravopisu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Krátky slovník slovenského jazyka (výkladový slovník)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Pravidlá slovenskej výslovnosti</w:t>
      </w:r>
    </w:p>
    <w:p>
      <w:pPr>
        <w:pStyle w:val="Normal"/>
        <w:rPr>
          <w:i/>
          <w:i/>
        </w:rPr>
      </w:pPr>
      <w:r>
        <w:rPr>
          <w:i/>
        </w:rPr>
        <w:t>Synonymický slovník slovenčiny</w:t>
      </w:r>
    </w:p>
    <w:p>
      <w:pPr>
        <w:pStyle w:val="Normal"/>
        <w:rPr>
          <w:i/>
          <w:i/>
        </w:rPr>
      </w:pPr>
      <w:r>
        <w:rPr>
          <w:i/>
        </w:rPr>
        <w:t>Slovník cudzích slov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Morfológia slovenského jazyka</w:t>
      </w:r>
    </w:p>
    <w:p>
      <w:pPr>
        <w:pStyle w:val="Normal"/>
        <w:rPr/>
      </w:pPr>
      <w:r>
        <w:rPr>
          <w:i/>
        </w:rPr>
        <w:t>terminologické slovníky (určitého odboru)</w:t>
      </w:r>
    </w:p>
    <w:p>
      <w:pPr>
        <w:pStyle w:val="Normal"/>
        <w:rPr>
          <w:i/>
          <w:i/>
        </w:rPr>
      </w:pPr>
      <w:r>
        <w:rPr>
          <w:i/>
        </w:rPr>
        <w:t>prekladové slovní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Okrem knižnej podoby existujú základné jazykové príručky aj ako CD ROM (Slex 99) alebo online služby (</w:t>
      </w:r>
      <w:hyperlink r:id="rId3">
        <w:r>
          <w:rPr>
            <w:rStyle w:val="InternetLink"/>
            <w:sz w:val="18"/>
          </w:rPr>
          <w:t>http://slovnik.juls.savba.sk/</w:t>
        </w:r>
      </w:hyperlink>
      <w:r>
        <w:rPr>
          <w:sz w:val="18"/>
        </w:rPr>
        <w:t>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Vyhľadávanie na internete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Aké vyhľadávacie služby používate? Kto je podľa vás v súčasnosti jednotkou vo vyhľadávaní informácií na internete? Ak aplikácie a služby ponúka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Ako píšeme bibliografický úda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Nevydávajme cudzie myšlienky za svoje!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pis bibliografických údajov, citácia - len povinné údaje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aps/>
          <w:sz w:val="22"/>
          <w:szCs w:val="22"/>
        </w:rPr>
        <w:t>Lorencová</w:t>
      </w:r>
      <w:r>
        <w:rPr>
          <w:sz w:val="22"/>
          <w:szCs w:val="22"/>
        </w:rPr>
        <w:t xml:space="preserve">, Z., </w:t>
      </w:r>
      <w:r>
        <w:rPr>
          <w:caps/>
          <w:sz w:val="22"/>
          <w:szCs w:val="22"/>
        </w:rPr>
        <w:t>Polakovičová</w:t>
      </w:r>
      <w:r>
        <w:rPr>
          <w:sz w:val="22"/>
          <w:szCs w:val="22"/>
        </w:rPr>
        <w:t>, A.: Maturujem zo slovenčiny. Bratislava : SPN, 200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avidlá slovenského pravopisu. Bratislava : Veda, 20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ŽILKA, T., Obert V., Ivanová, M.: Teória literatúry. Bratislava : LITERA, 199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ILKA, T.: Poetický slovník. Bratislava : TATRAN, 198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DEC, I. et al.: Úrazová chirurgia. 1. vyd. Ilustroval Štefan Chlumecký. Martin: Osveta, 1986, časť C, kap. III. Poranenia chrbtice a miechy, s. 508-57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bliografické odkazy na články v seriálových publikáciách - len povinné úda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ELÁ, Táňa: Medveď človeka zbije, ale nezabije. In: Plus 7 dní, 2. nov. 1994, č. 45, s. 5-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MLIČKA, Štefan: Štatistický pohľad na slovenskú knižnično-informačnú komunitu. In: Knižnice a informácie, roč. 26, 1994, č. 5, s. 201-20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dkaz na internetovú stránk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utell, Thomas. 1996. What can I do to protect my legal rights on the web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http://nswt.tuwien.ac.at:8000/htdocs/boutell/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derčo, Michal. 2006. Čo je to globalizáci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http://onderco.blog.sme.sk/c/47228/Co-je-to-globalizacia.html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známka: uvádza sa autor, názov, rok aktualizácie (ak je známy), najbližšie umiestneni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o citovať v texte:</w:t>
      </w:r>
    </w:p>
    <w:p>
      <w:pPr>
        <w:pStyle w:val="Normal"/>
        <w:rPr/>
      </w:pPr>
      <w:r>
        <w:rPr>
          <w:sz w:val="22"/>
          <w:szCs w:val="22"/>
        </w:rPr>
        <w:t>text text text text text text text (Sorensen, 1995, s. 5-7). text text text text text (Veselá, 1994, s. 6)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  <w:t>Kde a ako hľadať  informácie</w:t>
    </w:r>
  </w:p>
  <w:p>
    <w:pPr>
      <w:pStyle w:val="Normal"/>
      <w:rPr>
        <w:b/>
        <w:b/>
        <w:sz w:val="28"/>
      </w:rPr>
    </w:pPr>
    <w:r>
      <w:rPr>
        <w:b/>
        <w:sz w:val="28"/>
      </w:rPr>
    </w:r>
  </w:p>
  <w:p>
    <w:pPr>
      <w:pStyle w:val="Normal"/>
      <w:jc w:val="center"/>
      <w:rPr>
        <w:i/>
        <w:i/>
      </w:rPr>
    </w:pPr>
    <w:r>
      <w:rPr>
        <w:i/>
      </w:rPr>
      <w:t>„</w:t>
    </w:r>
    <w:r>
      <w:rPr>
        <w:i/>
      </w:rPr>
      <w:t>Kultúrny človek si najprv prečíta všetky informácie, až potom sa opýta.“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slovnik.juls.savba.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6:12:00Z</dcterms:created>
  <dc:creator>Mgr. Sabol Juraj</dc:creator>
  <dc:description/>
  <cp:keywords/>
  <dc:language>en-US</dc:language>
  <cp:lastModifiedBy>Juraj7Pro</cp:lastModifiedBy>
  <cp:lastPrinted>1999-09-26T20:30:00Z</cp:lastPrinted>
  <dcterms:modified xsi:type="dcterms:W3CDTF">2010-11-03T22:12:00Z</dcterms:modified>
  <cp:revision>30</cp:revision>
  <dc:subject/>
  <dc:title>Kde a ako hľadať informácie</dc:title>
</cp:coreProperties>
</file>