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1. spev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l pozdní večer – první máj –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ečerní máj – byl lásky čas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Hrdliččin zval ku lásce hlas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kde borový zaváněl háj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O lásce šeptal tichý mech;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květoucí strom lhal lásky žel,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svou lásku slavík růži pěl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růžinu jevil vonný vzdech.</w:t>
      </w:r>
    </w:p>
    <w:p>
      <w:pPr>
        <w:pStyle w:val="Normal"/>
        <w:rPr/>
      </w:pPr>
      <w:r>
        <w:rPr>
          <w:i/>
          <w:iCs/>
          <w:sz w:val="20"/>
          <w:u w:val="single"/>
        </w:rPr>
        <w:t>Jezero</w:t>
      </w:r>
      <w:r>
        <w:rPr>
          <w:i/>
          <w:iCs/>
          <w:sz w:val="20"/>
        </w:rPr>
        <w:t xml:space="preserve"> hladké v křovích stinnýc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vučelo temně tajný bol,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břeh objímal je kol a kol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 slunce jasná světů jiných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loudila blankytnými pásky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lanoucí tam co slzy lásky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 světy jich v oblohu skvouc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o ve chrám věčné lásky vzešly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ž se – milostí k sobě vroucí</w:t>
      </w:r>
    </w:p>
    <w:p>
      <w:pPr>
        <w:pStyle w:val="Normal"/>
        <w:rPr/>
      </w:pPr>
      <w:r>
        <w:rPr>
          <w:i/>
          <w:iCs/>
          <w:sz w:val="20"/>
        </w:rPr>
        <w:t>změnivše se v jiskry hasnoucí –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loudící co milenci sešly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Ouplné lůny krásná tvář –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tak bledě jasná, jasně bledá,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jak milence milenka hledá –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ve růžovou vzplanula zář;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na vodách obrazy své zřela</w:t>
      </w:r>
    </w:p>
    <w:p>
      <w:pPr>
        <w:pStyle w:val="Normal"/>
        <w:rPr>
          <w:u w:val="single"/>
        </w:rPr>
      </w:pPr>
      <w:r>
        <w:rPr>
          <w:i/>
          <w:iCs/>
          <w:sz w:val="20"/>
          <w:u w:val="single"/>
        </w:rPr>
        <w:t>a sama k sobě láskou mřel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2. spev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Klesla hvězda s nebes výše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rtvá hvězda siný svit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adá v neskonečné říš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adá věčně v věčný byt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ejí pláč zní z hrobu všeho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trašný jekot, hrůzný kví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Kdy dopadne konce svého?“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ikdy – nikde – žádný cí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Z venku větru vání</w:t>
        <w:br/>
        <w:t>přelétá zvražděných vězňů co lkání,</w:t>
        <w:br/>
        <w:t>vlasami vězně pohrává.</w:t>
        <w:br/>
      </w:r>
      <w:r>
        <w:rPr>
          <w:i/>
          <w:iCs/>
          <w:sz w:val="20"/>
          <w:u w:val="single"/>
        </w:rPr>
        <w:t>Ten na kamenný složen stůl</w:t>
        <w:br/>
        <w:t>hlavu o ruce opírá;</w:t>
        <w:br/>
        <w:t>polou sedě a kleče půl</w:t>
        <w:br/>
        <w:t>v hloub myšlenek se zabírá.</w:t>
        <w:br/>
      </w:r>
      <w:r>
        <w:rPr>
          <w:i/>
          <w:iCs/>
          <w:sz w:val="20"/>
        </w:rPr>
        <w:t>Po měsíce tváři jak mračna jdou,</w:t>
        <w:br/>
        <w:t>zahalil vězeň v ně duši svou;</w:t>
        <w:br/>
        <w:t>myšlenka myšlenkou umírá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termezzo 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Jeden hla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Připraven jestiť jeho stán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ž zítra půlnoc nastane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vichr nás opět přiva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ak mu buď slavný pohřeb dán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Sbor duchů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Připraven jestiť jeho stán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Až zítra půlnoc nastane,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vichr nás opět přivane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ak mu buď slavný pohřeb dán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Jeden hla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Rozlehlým polem leť můj hlas;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ohřeb v půlnoční bude čas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Co k pohřbu dá, každý mi zjev!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Čekan s kolem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Mrtvému rakví budu já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Žáby z bažin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My odbudem pohřební zpěv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Vichr po jezeru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Pohřební hudbu vichr má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ěsíc v zenitu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Já bílý příkrov tomu dám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Mlha po horách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Já truchloroušky obstarám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Noc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Já černá roucha doručím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Hory v kolo krajiny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Roucha i roušky dejte nám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Padající rosa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„</w:t>
      </w:r>
      <w:r>
        <w:rPr>
          <w:i/>
          <w:iCs/>
          <w:sz w:val="18"/>
        </w:rPr>
        <w:t>A já vám slzy zapůjčím.“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3. spev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sledněť vyveden v přírody slavný chrám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ještě popatřil do lůna temných hor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kde druhdy veselý dětinství trávil věk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ještě jedenkrát v růžový nebe klín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a horu vyveden, před bílé kaple stín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ebe i světů všech pánovi svůj vzdal vděk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ad dálkou temných hor poslední požár plál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 hluboké ticho to měsíce vzešla zář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tříbřící hlavy té ubledlou mrtvou tvář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 tichý pahorek, jenž v břehu vody stá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ěsta jsou vzdálená co bílý v modru mrak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řes ně v kraj daleký nesl se mrtvý zrak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 kraj, kde co dítě on – Ó krásný – krásný věk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leko zanesl věk onen časů vztek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lekoť jeho sen, umrlý jeho stín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braz co bílých měst u vody stopen klín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akť jako zemřelých myšlenka poslední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ak jako jméno jich, pradávných bojů hluk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ávná severní zář, vyhaslé světlo s ní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bortěné harfy tón, ztrhané strůny zvuk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šlého věku děj, umřelé hvězdy svit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šlé bludice pouť, mrtvé milenky cit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omenutý hrob, věčnosti skleslý by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yhasla ohně kouř, slitého zvonu hlas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o jestiť zemřelých krásný dětinský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Intermezzo I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 hlubokém ouvalu klín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e stověkých dubů stínu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bor u velkém kole sed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halení v pláště bílé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sou to druzi noční chvíle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Každý před se v zemi hled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eze slova, bez pohnutí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ak by kvapnou hrůzou jmut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 sochy byli proměněn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ečerních co krajin pění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ichý šepot – tiché lkání –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epohnutým kolem plynul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ichý šepot bez přestání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Vůdce zhynul! – vůdce zhynul!“ –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 kotouči jak vítr skučí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epohnutým kolem zvučí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Vůdce zhynul! – vůdce zhynul!“ –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ako listů šepotání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de skálou při ozvěně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nělo kolem bez přestání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ednozvučně, neproměnně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Vůdce zhynul! – vůdce zhynul!“ –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Zachvěly se lesy dalné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zvaly se nářky valné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Pán náš zhynul! – zhynul!! – zhynul!!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4. spev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I v smutném zraku mém dvě vřelé slzy stály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co jiskry v jezeru, po mé si tváři hrály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eb můj též krásný věk, dětinství mého vě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leko odnesl divoký času vztek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alekoť jeho sen, umrlý jako stín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braz co bílých měst u vody stopen klín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akť jako zemřelých myšlenka poslední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ak jako jméno jich, pradávných bojů hluk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dávná severní zář, vyhaslé světlo s ní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bortěné harfy tón, ztrhané strůny zvuk,</w:t>
      </w:r>
    </w:p>
    <w:p>
      <w:pPr>
        <w:pStyle w:val="Normal"/>
        <w:rPr/>
      </w:pPr>
      <w:r>
        <w:rPr>
          <w:i/>
          <w:iCs/>
          <w:sz w:val="20"/>
        </w:rPr>
        <w:t>zašlého věku děj, umřelé hvězdy svit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šlé bludice pouť, mrtvé milenky cit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zapomenutý hrob, věčnosti skleslý byt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yhasla ohně kouř, slitého zvonu hlas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mrtvé labutě zpěv, ztracený lidstva ráj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o dětinský můj věk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ynější ale čas</w:t>
      </w:r>
    </w:p>
    <w:p>
      <w:pPr>
        <w:pStyle w:val="Normal"/>
        <w:rPr/>
      </w:pPr>
      <w:r>
        <w:rPr>
          <w:i/>
          <w:iCs/>
          <w:sz w:val="20"/>
        </w:rPr>
        <w:t>jinošství mého – je, co tato báseň, máj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ečerní jako máj ve lůně pustých skal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a tváři lehký smích, hluboký v srdci žal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Vidíš-li poutníka, an dlouhou lučinou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spěchá ku cíli, než červánky pohynou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ohoto poutníka již zrak neuzří tvůj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ak zajde za onou v obzoru skalinou,</w:t>
      </w:r>
    </w:p>
    <w:p>
      <w:pPr>
        <w:pStyle w:val="Normal"/>
        <w:rPr/>
      </w:pPr>
      <w:r>
        <w:rPr>
          <w:i/>
          <w:iCs/>
          <w:sz w:val="20"/>
        </w:rPr>
        <w:t>nikdy – ach nikdy! To budoucí život můj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Kdo srdci takému útěchy jaké dá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ez konce láska je! – Zklamánať láska má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Je pozdní večer – první máj –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>večerní máj – je lásky čas;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hrdliččin zve ku lásce hlas: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Hynku! Viléme!! Jarmilo!!!“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cols w:num="4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rotiklad človeka a prírody v lyricko-epickej poviedke Máj</w:t>
    </w:r>
  </w:p>
  <w:p>
    <w:pPr>
      <w:pStyle w:val="Normal"/>
      <w:rPr/>
    </w:pPr>
    <w:r>
      <w:rPr/>
    </w:r>
  </w:p>
  <w:p>
    <w:pPr>
      <w:pStyle w:val="Normal"/>
      <w:rPr/>
    </w:pPr>
    <w:r>
      <w:rPr>
        <w:i/>
        <w:iCs/>
        <w:sz w:val="18"/>
      </w:rPr>
      <w:t xml:space="preserve">„ </w:t>
    </w:r>
    <w:r>
      <w:rPr>
        <w:i/>
        <w:iCs/>
        <w:sz w:val="18"/>
      </w:rPr>
      <w:t xml:space="preserve">Následující básně jest oučel hlavní, slaviti májovou přírody krásu; k tím snadnějšímu dosažení oučelu tohoto </w:t>
    </w:r>
    <w:r>
      <w:rPr>
        <w:i/>
        <w:iCs/>
        <w:sz w:val="18"/>
        <w:u w:val="single"/>
      </w:rPr>
      <w:t>postavena jest doba májová přírody proti rozdílným dobám života lidského.</w:t>
    </w:r>
    <w:r>
      <w:rPr>
        <w:i/>
        <w:iCs/>
        <w:sz w:val="18"/>
      </w:rPr>
      <w:t>“</w:t>
    </w:r>
  </w:p>
  <w:p>
    <w:pPr>
      <w:pStyle w:val="Normal"/>
      <w:jc w:val="right"/>
      <w:rPr>
        <w:i/>
        <w:i/>
        <w:iCs/>
        <w:sz w:val="18"/>
      </w:rPr>
    </w:pPr>
    <w:r>
      <w:rPr>
        <w:i/>
        <w:iCs/>
        <w:sz w:val="18"/>
      </w:rPr>
      <w:t xml:space="preserve">                         </w:t>
    </w:r>
    <w:r>
      <w:rPr>
        <w:i/>
        <w:iCs/>
        <w:sz w:val="18"/>
      </w:rPr>
      <w:t>K. Hynek Mácha</w:t>
    </w:r>
  </w:p>
  <w:p>
    <w:pPr>
      <w:pStyle w:val="Normal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19:17:00Z</dcterms:created>
  <dc:creator>Juraj</dc:creator>
  <dc:description/>
  <dc:language>en-US</dc:language>
  <cp:lastModifiedBy>Juraj</cp:lastModifiedBy>
  <dcterms:modified xsi:type="dcterms:W3CDTF">2001-03-06T19:44:00Z</dcterms:modified>
  <cp:revision>19</cp:revision>
  <dc:subject/>
  <dc:title/>
</cp:coreProperties>
</file>